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41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5.7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414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Ime i prezime /firma podnosioca zahtjeva</w:t>
      </w:r>
      <w:r>
        <w:rPr/>
        <w:t xml:space="preserve">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Adresa stanovanja/sjedište zdravstvene ustano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Stručna spre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estanak rada zdravstvenih ustanova i privatne prakse</w:t>
      </w:r>
    </w:p>
    <w:p>
      <w:pPr>
        <w:pStyle w:val="Style2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ziv privatne prakse/naziv zdravstvene ustanove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 (</w:t>
      </w:r>
      <w:r>
        <w:rPr>
          <w:lang w:val="bs-BA" w:eastAsia="bs-BA"/>
        </w:rPr>
        <w:t xml:space="preserve">Broj i datum izdatog rješenja)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dluka o prestanku rada ustanove/privatne prakse ili drugi dokument kojim se dokazuje osnovanost  prestanka rad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/zdravstveni radnik ili ovlašte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lang w:val="bs-BA" w:eastAsia="bs-BA"/>
        </w:rPr>
      </w:pPr>
      <w:r>
        <w:rPr>
          <w:bCs/>
          <w:lang w:val="bs-BA" w:eastAsia="bs-BA"/>
        </w:rPr>
        <w:t>Taksu na rješenje o prestanku obavljanja privatne prakse u iznosu od 50 KM uplatiti na račun br.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1321000256000080. Primalac: Budžet Tuzlanskog kantona. Vrsta prihoda: 722121. Poziv na broj: 300869500.</w:t>
      </w:r>
      <w:r>
        <w:rPr/>
        <w:tab/>
      </w:r>
    </w:p>
    <w:p>
      <w:pPr>
        <w:pStyle w:val="Normal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uplaćenom taksom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5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20:00Z</dcterms:modified>
  <cp:revision>121</cp:revision>
  <dc:subject/>
  <dc:title>Primjer zahtjeva</dc:title>
</cp:coreProperties>
</file>